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я 1 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ятница 29.0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48- 49 (выучить скороговор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ик стр. 15-16 (устно) РТ, стр. 26 , № 2,3,4,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недельник 01.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50-5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тр. 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17 (устно), РТ, стр. 28, №1,2,3,4,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торник 02.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8-9, РТ. стр.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19 (устно), РТ, стр. 3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/>
        <w:t>Среда 03.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52-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 20 -21 (устно), РТ, стр. 31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/>
        <w:t>Четверг 04.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54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48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10-1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/>
        <w:t>Пятница 05.0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грамот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50-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 стр. 22 -23 (устно), РТ, стр. 3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984500" cy="353441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3568700" cy="44831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3840480</wp:posOffset>
            </wp:positionV>
            <wp:extent cx="3390900" cy="474535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4640580</wp:posOffset>
            </wp:positionV>
            <wp:extent cx="3543300" cy="4914900"/>
            <wp:effectExtent l="0" t="0" r="0" b="0"/>
            <wp:wrapTight wrapText="bothSides">
              <wp:wrapPolygon edited="0">
                <wp:start x="-1853" y="-1359"/>
                <wp:lineTo x="-1853" y="25348"/>
                <wp:lineTo x="22729" y="25348"/>
                <wp:lineTo x="22729" y="-1359"/>
                <wp:lineTo x="-1853" y="-1359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38" t="5089" r="4596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51435</wp:posOffset>
            </wp:positionV>
            <wp:extent cx="4800600" cy="3217545"/>
            <wp:effectExtent l="0" t="0" r="0" b="0"/>
            <wp:wrapTight wrapText="bothSides">
              <wp:wrapPolygon edited="0">
                <wp:start x="-31" y="0"/>
                <wp:lineTo x="-31" y="23429"/>
                <wp:lineTo x="21600" y="23429"/>
                <wp:lineTo x="21600" y="0"/>
                <wp:lineTo x="-31" y="0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66035</wp:posOffset>
            </wp:positionH>
            <wp:positionV relativeFrom="paragraph">
              <wp:posOffset>55880</wp:posOffset>
            </wp:positionV>
            <wp:extent cx="4572000" cy="285750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25095</wp:posOffset>
            </wp:positionV>
            <wp:extent cx="3314700" cy="4122420"/>
            <wp:effectExtent l="0" t="0" r="0" b="0"/>
            <wp:wrapTight wrapText="bothSides">
              <wp:wrapPolygon edited="0">
                <wp:start x="21112" y="16051"/>
                <wp:lineTo x="21112" y="7271"/>
                <wp:lineTo x="12234" y="7271"/>
                <wp:lineTo x="12234" y="16051"/>
                <wp:lineTo x="21112" y="16051"/>
              </wp:wrapPolygon>
            </wp:wrapTight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96" t="6870" r="3959" b="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91490</wp:posOffset>
            </wp:positionV>
            <wp:extent cx="3048000" cy="3200400"/>
            <wp:effectExtent l="0" t="0" r="0" b="0"/>
            <wp:wrapTight wrapText="bothSides">
              <wp:wrapPolygon edited="0">
                <wp:start x="-67" y="0"/>
                <wp:lineTo x="-67" y="21456"/>
                <wp:lineTo x="21599" y="21456"/>
                <wp:lineTo x="21599" y="0"/>
                <wp:lineTo x="-67" y="0"/>
              </wp:wrapPolygon>
            </wp:wrapTight>
            <wp:docPr id="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657600" cy="5398770"/>
            <wp:effectExtent l="0" t="0" r="0" b="0"/>
            <wp:wrapTight wrapText="bothSides">
              <wp:wrapPolygon edited="0">
                <wp:start x="-9" y="0"/>
                <wp:lineTo x="-9" y="21583"/>
                <wp:lineTo x="21600" y="21583"/>
                <wp:lineTo x="21600" y="0"/>
                <wp:lineTo x="-9" y="0"/>
              </wp:wrapPolygon>
            </wp:wrapTight>
            <wp:docPr id="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5486400</wp:posOffset>
            </wp:positionV>
            <wp:extent cx="3325495" cy="47625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2:00Z</dcterms:created>
  <dc:creator>1</dc:creator>
  <dc:description/>
  <cp:keywords/>
  <dc:language>en-US</dc:language>
  <cp:lastModifiedBy>1</cp:lastModifiedBy>
  <cp:lastPrinted>2016-01-26T14:23:00Z</cp:lastPrinted>
  <dcterms:modified xsi:type="dcterms:W3CDTF">2016-01-29T08:35:00Z</dcterms:modified>
  <cp:revision>6</cp:revision>
  <dc:subject/>
  <dc:title>УВАЖАЕМЫЕ РОДИТЕЛИ</dc:title>
</cp:coreProperties>
</file>