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ма «Правописание О и Е после шипящих и Ц в суффиксах прилагательных </w:t>
      </w:r>
      <w:r>
        <w:rPr>
          <w:b/>
          <w:bCs/>
          <w:kern w:val="2"/>
        </w:rPr>
        <w:t>-ОВ-, -ЕВ-»</w:t>
      </w:r>
    </w:p>
    <w:p>
      <w:pPr>
        <w:pStyle w:val="Normal"/>
        <w:rPr>
          <w:b/>
          <w:b/>
        </w:rPr>
      </w:pPr>
      <w:r>
        <w:rPr>
          <w:b/>
        </w:rPr>
        <w:t>Параграф 63, стр. 28-29 – изучите правило, составьте алгоритм применени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ыполните упражнение 363 на стр. 28-29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берите вариант написания, вставьте пропущенные буквы, выпишите в тетрадь слова, распределяя их в две колонки:</w:t>
      </w:r>
    </w:p>
    <w:p>
      <w:pPr>
        <w:pStyle w:val="Normal"/>
        <w:jc w:val="both"/>
        <w:rPr/>
      </w:pPr>
      <w:r>
        <w:rPr/>
        <w:t>Свинц…вое небо простиралось над головой.</w:t>
      </w:r>
    </w:p>
    <w:p>
      <w:pPr>
        <w:pStyle w:val="Normal"/>
        <w:jc w:val="both"/>
        <w:rPr/>
      </w:pPr>
      <w:r>
        <w:rPr/>
        <w:t>В сумерках воздух над Прорвой делался прозрачным, как ключ…вая вода.</w:t>
      </w:r>
    </w:p>
    <w:p>
      <w:pPr>
        <w:pStyle w:val="Normal"/>
        <w:jc w:val="both"/>
        <w:rPr/>
      </w:pPr>
      <w:r>
        <w:rPr/>
        <w:t>Куч…вые облака громоздились в небе.</w:t>
      </w:r>
    </w:p>
    <w:p>
      <w:pPr>
        <w:pStyle w:val="Normal"/>
        <w:jc w:val="both"/>
        <w:rPr/>
      </w:pPr>
      <w:r>
        <w:rPr/>
        <w:t>Задымились сторож…вые огни на виноградниках.</w:t>
      </w:r>
    </w:p>
    <w:p>
      <w:pPr>
        <w:pStyle w:val="Normal"/>
        <w:jc w:val="both"/>
        <w:rPr/>
      </w:pPr>
      <w:r>
        <w:rPr/>
        <w:t>Ваня вызывал в душе у Биденко очень нежное, почти отц…вское чувство.</w:t>
      </w:r>
    </w:p>
    <w:p>
      <w:pPr>
        <w:pStyle w:val="Normal"/>
        <w:jc w:val="both"/>
        <w:rPr/>
      </w:pPr>
      <w:r>
        <w:rPr/>
        <w:t xml:space="preserve">Петя увидел хорош…нькую девочку–подростка в новом ситц…вом платье.      </w:t>
      </w:r>
    </w:p>
    <w:p>
      <w:pPr>
        <w:pStyle w:val="Normal"/>
        <w:jc w:val="both"/>
        <w:rPr/>
      </w:pPr>
      <w:r>
        <w:rPr/>
        <w:t>Егорушка умылся, надел кумач…вую  рубаху.</w:t>
      </w:r>
    </w:p>
    <w:p>
      <w:pPr>
        <w:pStyle w:val="Normal"/>
        <w:jc w:val="both"/>
        <w:rPr/>
      </w:pPr>
      <w:r>
        <w:rPr/>
        <w:t>На следующее утро, захватив холщ…вые рукавицы, отправился Ивашка на болото.</w:t>
      </w:r>
    </w:p>
    <w:p>
      <w:pPr>
        <w:pStyle w:val="Normal"/>
        <w:jc w:val="both"/>
        <w:rPr/>
      </w:pPr>
      <w:r>
        <w:rPr/>
        <w:t>Охотничья тропка растворилась в камыш…вых джунглях.</w:t>
      </w:r>
    </w:p>
    <w:p>
      <w:pPr>
        <w:pStyle w:val="Normal"/>
        <w:jc w:val="both"/>
        <w:rPr/>
      </w:pPr>
      <w:r>
        <w:rPr/>
        <w:t>Пунц…вая рубаха без пояса вздувалась по бокам.</w:t>
      </w:r>
    </w:p>
    <w:p>
      <w:pPr>
        <w:pStyle w:val="Normal"/>
        <w:jc w:val="both"/>
        <w:rPr/>
      </w:pPr>
      <w:r>
        <w:rPr/>
        <w:t>Сероватая скорлупа раковин и глянц…вые от влаги камни скользили под ногами.</w:t>
      </w:r>
    </w:p>
    <w:p>
      <w:pPr>
        <w:pStyle w:val="Normal"/>
        <w:jc w:val="both"/>
        <w:rPr/>
      </w:pPr>
      <w:r>
        <w:rPr/>
        <w:t xml:space="preserve">Над поляной стелется нежный ландыш… вый аром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шите, расставляя пропущенные запятые. Графически объясните выбор буквы после шипящих и Ц в суффиксах прилагательных.</w:t>
      </w:r>
      <w:r>
        <w:rPr>
          <w:i/>
        </w:rPr>
        <w:t xml:space="preserve"> Выполните синтаксический разбор первого предлож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1. Река еще (не) замерзла и ее свинц…вые воды грус…но  ч…рнели в одн…образных берегах. (А.С.Пушкин). 2. Пунц…вый закат пр…ступал за в…ршинами леса. (А.Н.Толстой). 3. Низкое со…нце из-под глянц…вой листвы проб…валось между к…рявыми стволами. (И. Соколов-Микитов).  4. На пушистых камыш…вых м…телках к…чались лазурные зимородки. (И. Соколов-Микитов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Тема «Одна и две буквы Н в суффиксах прилагательн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граф 64, стр. 29-33</w:t>
      </w:r>
    </w:p>
    <w:p>
      <w:pPr>
        <w:pStyle w:val="Normal"/>
        <w:rPr/>
      </w:pPr>
      <w:r>
        <w:rPr>
          <w:u w:val="single"/>
        </w:rPr>
        <w:t>Правило из параграфа 64 я представила в виде таблиц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232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прилагательных, образованных от существительных с основой н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н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 помощи суффикс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н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ашин(а) + н – машинны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уффиксах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ЕНН-, -ОНН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денный, авиационный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Искл.: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етреный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НО 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безветренны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производных прилагательных (в них суффиксов нет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иний, зеленый, свиной, пряный, румяный, рьяный, юны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уффиксах –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-, -АН-, -ЯН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рлиный, кожаный, серебряны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Искл.: оловянный, деревянный,     стеклянный</w:t>
            </w:r>
          </w:p>
        </w:tc>
      </w:tr>
      <w:tr>
        <w:trPr>
          <w:trHeight w:val="42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Как находить суффикс</w:t>
            </w:r>
          </w:p>
        </w:tc>
      </w:tr>
      <w:tr>
        <w:trPr>
          <w:trHeight w:val="211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ИН -  всегда ударны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–</w:t>
            </w:r>
            <w:r>
              <w:rPr/>
              <w:t>ЯН- ó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–</w:t>
            </w:r>
            <w:r>
              <w:rPr/>
              <w:t>АН-(-ЯН-) значение слова «содержащий, состоящий из…»</w:t>
            </w:r>
          </w:p>
          <w:p>
            <w:pPr>
              <w:pStyle w:val="Normal"/>
              <w:ind w:left="720" w:hanging="0"/>
              <w:rPr/>
            </w:pPr>
            <w:r>
              <w:rPr/>
              <w:t>кож..ый – из кожи – кож</w:t>
            </w:r>
            <w:r>
              <w:rPr>
                <w:u w:val="single"/>
              </w:rPr>
              <w:t>а</w:t>
            </w:r>
            <w:r>
              <w:rPr/>
              <w:t>н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кл.: соломенный, клюквенный, тыквенны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–</w:t>
            </w:r>
            <w:r>
              <w:rPr/>
              <w:t>ОНН- всегда ударны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lang w:eastAsia="ru-RU"/>
              </w:rPr>
              <w:t>ЕНН-  определить трудно. Справляйтесь в орфографическом словаре.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помните </w:t>
            </w:r>
            <w:r>
              <w:rPr>
                <w:rFonts w:cs="Times New Roman" w:ascii="Times New Roman" w:hAnsi="Times New Roman"/>
                <w:lang w:eastAsia="ru-RU"/>
              </w:rPr>
              <w:t>написание слов: ветреный (день, человек), ветряной (двигатель), ветряная (мельница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лгоритм применения правила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Определи, от какой части речи образовано слово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если от существительных</w:t>
      </w:r>
    </w:p>
    <w:p>
      <w:pPr>
        <w:pStyle w:val="Normal"/>
        <w:jc w:val="both"/>
        <w:rPr/>
      </w:pPr>
      <w:r>
        <w:rPr>
          <w:u w:val="single"/>
        </w:rPr>
        <w:t>2. Определи, какой суффикс прибавлен к основ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  онн,  -  енн             </w:t>
        <w:tab/>
        <w:tab/>
        <w:tab/>
        <w:tab/>
        <w:tab/>
        <w:t xml:space="preserve"> -ан, -ин,  - 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иши – НН                             </w:t>
        <w:tab/>
        <w:tab/>
        <w:tab/>
        <w:t xml:space="preserve">     пиши – 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ключения: ветреный, </w:t>
        <w:tab/>
        <w:tab/>
        <w:tab/>
        <w:t>Исключения:  оловянный,  деревянный, стеклянный</w:t>
      </w:r>
    </w:p>
    <w:p>
      <w:pPr>
        <w:pStyle w:val="Normal"/>
        <w:jc w:val="both"/>
        <w:rPr/>
      </w:pPr>
      <w:r>
        <w:rPr/>
        <w:t xml:space="preserve">безветренный.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упражнения стр. 29-33 – упр. 367, 370; 373 (списать, вставить пропущенные буквы и знаки препинания, обозначить орфограммы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пишите прилагательные в таблицу, обозначая орфограмму «Н и НН в суффиксах прилагательных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52"/>
        <w:gridCol w:w="2553"/>
        <w:gridCol w:w="1861"/>
      </w:tblGrid>
      <w:tr>
        <w:trPr>
          <w:trHeight w:val="11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ые, образованные от существительных с </w:t>
            </w:r>
            <w:r>
              <w:rPr>
                <w:b/>
              </w:rPr>
              <w:t xml:space="preserve">Н </w:t>
            </w:r>
            <w:r>
              <w:rPr/>
              <w:t>на конце основы + -н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с суффиксом –енн-, -онн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лагательные с суффиксом –ан-, -ян-,    -ин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, «Запомни!»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1 уровень сложности – </w:t>
      </w:r>
      <w:r>
        <w:rPr>
          <w:u w:val="single"/>
        </w:rPr>
        <w:t>распределить слова по таблице:</w:t>
      </w:r>
    </w:p>
    <w:p>
      <w:pPr>
        <w:pStyle w:val="Normal"/>
        <w:jc w:val="both"/>
        <w:rPr/>
      </w:pPr>
      <w:r>
        <w:rPr/>
        <w:t>Мужественный, деревянный, лошадиный, серебряный, оловянный, карманный, юный,  ветреный,  безветренный, степенный, телефонный, кухонный, целинный, журавлиный, барабанный,  орлиный,  румяный,  земляно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 уровень сложности </w:t>
      </w:r>
      <w:r>
        <w:rPr>
          <w:b/>
        </w:rPr>
        <w:t xml:space="preserve">– </w:t>
      </w:r>
      <w:r>
        <w:rPr/>
        <w:t>вставить пропущенные буквы и распределить по таблице</w:t>
      </w:r>
    </w:p>
    <w:p>
      <w:pPr>
        <w:pStyle w:val="Normal"/>
        <w:jc w:val="both"/>
        <w:rPr/>
      </w:pPr>
      <w:r>
        <w:rPr/>
        <w:t>Революцио..ый, орли..ный, восторже..ый, овся..ый, обеде..ый, оловя..ый, кожа..ый, деревя..ый, звери..ый, торфя..ой, экскурсио..ый, письме..ый. стекля..ый, авиацио..ый, песча..ый, костя..ой, оси..ый, обыкнове..ый, ю...ый, багря..ый, румя..ый, витами..ый, лебеди..ый, беспричи..ый, середи..ый</w:t>
      </w:r>
      <w:r>
        <w:rPr>
          <w:rStyle w:val="Emphasis"/>
          <w:i w:val="false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b/>
          <w:u w:val="single"/>
        </w:rPr>
        <w:t xml:space="preserve">3 уровень сложности - </w:t>
      </w:r>
      <w:r>
        <w:rPr>
          <w:u w:val="single"/>
        </w:rPr>
        <w:t>образуйте от данных существительных прилагательные и впишите в данную выше таблицу:</w:t>
      </w:r>
    </w:p>
    <w:p>
      <w:pPr>
        <w:pStyle w:val="Normal"/>
        <w:jc w:val="both"/>
        <w:rPr/>
      </w:pPr>
      <w:r>
        <w:rPr/>
        <w:t xml:space="preserve">Солома, тыква, клюква, глина, серебро, болезнь, цена, целина, нефть, дерево, стекло, машина, олово, весна, старина, картина, государство, отечество, искусство, хозяйство, кухня, листва, луна, полынь, карман, чугун, лимон, воробей, пчела, зме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ерейдите по ссылке, пройдите тестирование, в графе имя поставьте свою фамилию, результат будет сохранен и я смогу его оценить. </w:t>
      </w:r>
    </w:p>
    <w:p>
      <w:pPr>
        <w:pStyle w:val="Normal"/>
        <w:jc w:val="both"/>
        <w:rPr/>
      </w:pPr>
      <w:r>
        <w:rPr/>
        <w:t xml:space="preserve">Онлайн-тест - </w:t>
      </w:r>
      <w:r>
        <w:rPr>
          <w:b/>
        </w:rPr>
        <w:t xml:space="preserve">   </w:t>
      </w:r>
      <w:hyperlink r:id="rId2">
        <w:r>
          <w:rPr>
            <w:rStyle w:val="InternetLink"/>
          </w:rPr>
          <w:t>http://www.saharina.ru/tests/test.php?name=test80.xml</w:t>
        </w:r>
      </w:hyperlink>
      <w:r>
        <w:rPr>
          <w:b/>
        </w:rPr>
        <w:t xml:space="preserve">                        </w:t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tests/test.php?name=test80.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15:00Z</dcterms:created>
  <dc:creator>user</dc:creator>
  <dc:description/>
  <cp:keywords/>
  <dc:language>en-US</dc:language>
  <cp:lastModifiedBy>user</cp:lastModifiedBy>
  <dcterms:modified xsi:type="dcterms:W3CDTF">2016-02-06T02:50:00Z</dcterms:modified>
  <cp:revision>6</cp:revision>
  <dc:subject/>
  <dc:title>I</dc:title>
</cp:coreProperties>
</file>