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по биологии для учащихся 9а, 9б, 9в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графы 43 , 44 -  заполнить начатую на уроке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ли авто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 те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-« теори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ционизм или метафизическая (божественная) тео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Аристо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Карла Линне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ж. Б. Ламар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Ч. Дарв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граф 43 письменно ответить на вопрос 4</w:t>
      </w:r>
    </w:p>
    <w:p>
      <w:pPr>
        <w:pStyle w:val="Normal"/>
        <w:rPr/>
      </w:pPr>
      <w:r>
        <w:rPr/>
        <w:t>Параграф 45 – составить опорную схему конспект.  письменно ответить на вопросы 3, 4. Устно ответить на вопросы 1,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11:00Z</dcterms:created>
  <dc:creator>user</dc:creator>
  <dc:description/>
  <cp:keywords/>
  <dc:language>en-US</dc:language>
  <cp:lastModifiedBy>user</cp:lastModifiedBy>
  <dcterms:modified xsi:type="dcterms:W3CDTF">2016-02-06T05:19:00Z</dcterms:modified>
  <cp:revision>2</cp:revision>
  <dc:subject/>
  <dc:title/>
</cp:coreProperties>
</file>