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Гимназ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09.2023                                              г. Черногорск                                 № 323-П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 организации и проведении школьного этапа Всероссийской олимпиады школьников в 2023-2024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 xml:space="preserve"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 (с изменениями), приказом Министерства образования и науки Республики Хакасия от 16.08.2023 № 100-927 «О проведении школьного этапа Всероссийской олимпиады школьников в 2023-2024 учебном году в Республике Хакасия», приказом ГУО от 06.09.2022 № 1157 «Об утверждении Регламента проведения школьного и муниципального этапов всероссийской олимпиады школьников в общеобразовательных организациях г. Черногорска», 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твердить состав оргкомитета школьного этапа </w:t>
      </w:r>
      <w:bookmarkStart w:id="0" w:name="_Hlk145884088"/>
      <w:r>
        <w:rPr/>
        <w:t>всероссийской олимпиады школьников</w:t>
      </w:r>
      <w:bookmarkEnd w:id="0"/>
      <w:r>
        <w:rPr/>
        <w:t xml:space="preserve"> (приложение 1)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состав школьных предметно-методических комиссий (приложение 2);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график проведения школьного этапа Олимпиады в общеобразовательных организациях г. Черногорска (приложение 3</w:t>
      </w:r>
    </w:p>
    <w:p>
      <w:pPr>
        <w:pStyle w:val="Normal"/>
        <w:numPr>
          <w:ilvl w:val="0"/>
          <w:numId w:val="4"/>
        </w:numPr>
        <w:rPr/>
      </w:pPr>
      <w:r>
        <w:rPr/>
        <w:t>Назначить Кузнецову Г.В., заместителя директора по УВР, ответственным лицом за хранение и конфиденциальность олимпиадных заданий школьного этапа Всероссийской олимпиады школьников и ответственным за информационную безопасность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узнецовой Г.В. обеспечить информационную поддержку в организации и проведении школьного этапа </w:t>
      </w:r>
      <w:bookmarkStart w:id="1" w:name="_Hlk145884265"/>
      <w:r>
        <w:rPr/>
        <w:t>всероссийской олимпиады школьников</w:t>
      </w:r>
      <w:bookmarkEnd w:id="1"/>
    </w:p>
    <w:p>
      <w:pPr>
        <w:pStyle w:val="Normal"/>
        <w:numPr>
          <w:ilvl w:val="0"/>
          <w:numId w:val="4"/>
        </w:numPr>
        <w:rPr/>
      </w:pPr>
      <w:r>
        <w:rPr/>
        <w:t>Провести школьный этап всероссийской олимпиады школьников в срок с 27.09.2023 по 27.10.2023</w:t>
      </w:r>
    </w:p>
    <w:p>
      <w:pPr>
        <w:pStyle w:val="Normal"/>
        <w:numPr>
          <w:ilvl w:val="0"/>
          <w:numId w:val="4"/>
        </w:numPr>
        <w:rPr/>
      </w:pPr>
      <w:r>
        <w:rPr/>
        <w:t>Предметно-методическим комиссиям в течение двух рабочих дней, следующих за днем проведения олимпиады по каждому общеобразовательному предмету (кроме предметов физика, химия, астрономия, биология, математика, информатика) предоставить в оргкомитет школьного этапа всероссийской олимпиады школьников рейтинговую таблицу победителей и призёров школьного этапа Олимпиады в каждой учебной параллели</w:t>
      </w:r>
    </w:p>
    <w:p>
      <w:pPr>
        <w:pStyle w:val="Normal"/>
        <w:numPr>
          <w:ilvl w:val="0"/>
          <w:numId w:val="4"/>
        </w:numPr>
        <w:rPr/>
      </w:pPr>
      <w:r>
        <w:rPr/>
        <w:t>В срок до 28.10.2023 предоставить в оргкомитет школьного этапа всероссийской олимпиады школьников следующие материалы:</w:t>
      </w:r>
    </w:p>
    <w:p>
      <w:pPr>
        <w:pStyle w:val="Normal"/>
        <w:ind w:left="502" w:hanging="0"/>
        <w:rPr/>
      </w:pPr>
      <w:r>
        <w:rPr/>
        <w:t>- приказ об утверждении списка победителей и призёров школьного этапа всероссийской олимпиады школьников по каждому общеобразовательному предмету в каждой учебной параллели</w:t>
      </w:r>
    </w:p>
    <w:p>
      <w:pPr>
        <w:pStyle w:val="Normal"/>
        <w:ind w:left="502" w:hanging="0"/>
        <w:rPr/>
      </w:pPr>
      <w:r>
        <w:rPr/>
        <w:t>- аналитический отчет о количестве участников и анализ выполнения олимпиадных заданий школьного этапа всероссийской олимпиады школьников по каждому общеобразовательному предмету в каждой учебной параллели по заданной форме</w:t>
      </w:r>
    </w:p>
    <w:p>
      <w:pPr>
        <w:pStyle w:val="Normal"/>
        <w:rPr/>
      </w:pPr>
      <w:r>
        <w:rPr/>
        <w:t>9.  Контроль за исполнением приказа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Гимназия»  ___________ С.Н. Шевченк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МБОУ «Гимназия» от 13.09.2023 №323-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оргкомитета всероссийской олимпиады школьников МБОУ «Гимназ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Шевченко С.Н., директор МБОУ «Гимназия»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Кузнецова Г.В., ЗД УВР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Девятова Л.С., ЗД УВР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Передерина С.Б., ЗД УВР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мцева Т.Г., </w:t>
      </w:r>
      <w:bookmarkStart w:id="2" w:name="_Hlk145886414"/>
      <w:r>
        <w:rPr/>
        <w:t>начальных классов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Картамыш</w:t>
      </w:r>
      <w:bookmarkEnd w:id="2"/>
      <w:r>
        <w:rPr/>
        <w:t>ева Н.В., руководитель ШМО учителей русского языка и литературы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Маркелова С.В., руководитель ШМО учителей математики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Зазулина Е.А., руководитель ШМО учителей естественного цикла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Павлова А.А., руководитель ШМО учителей истории, обществознания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Разгоняева Л.Ф., руководитель ШМО учителей физической культуры, ОБЖ, ИЗО, технологии, музыки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Пимашкина С.В., руководитель ШМО учителей иностранных языко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3" w:name="_Hlk145886107"/>
      <w:bookmarkStart w:id="4" w:name="_Hlk145886107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bookmarkStart w:id="5" w:name="_Hlk145886107"/>
      <w:r>
        <w:rPr/>
        <w:t>к приказу МБОУ «Гимназия» от 13.09.2023 №323-П</w:t>
      </w:r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муниципальных предметно-методических комиссий шко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3-2024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сский язык и математика в 4 классе</w:t>
      </w:r>
      <w:r>
        <w:rPr/>
        <w:t>:</w:t>
      </w:r>
    </w:p>
    <w:p>
      <w:pPr>
        <w:pStyle w:val="Normal"/>
        <w:rPr/>
      </w:pPr>
      <w:r>
        <w:rPr/>
        <w:t>Немцева Т.Г., руководитель ШМО учителей начальных классов</w:t>
      </w:r>
    </w:p>
    <w:p>
      <w:pPr>
        <w:pStyle w:val="Normal"/>
        <w:rPr/>
      </w:pPr>
      <w:r>
        <w:rPr/>
        <w:t>Топинская Т.В., учитель начальных классов</w:t>
      </w:r>
    </w:p>
    <w:p>
      <w:pPr>
        <w:pStyle w:val="Normal"/>
        <w:rPr/>
      </w:pPr>
      <w:r>
        <w:rPr/>
        <w:t xml:space="preserve">Самсонова С.П., </w:t>
      </w:r>
      <w:bookmarkStart w:id="6" w:name="_Hlk146662595"/>
      <w:r>
        <w:rPr/>
        <w:t>учитель начальных классов</w:t>
      </w:r>
      <w:bookmarkEnd w:id="6"/>
    </w:p>
    <w:p>
      <w:pPr>
        <w:pStyle w:val="Normal"/>
        <w:rPr/>
      </w:pPr>
      <w:r>
        <w:rPr/>
        <w:t>Колесникова В.В., учитель начальных классов</w:t>
      </w:r>
    </w:p>
    <w:p>
      <w:pPr>
        <w:pStyle w:val="Normal"/>
        <w:rPr/>
      </w:pPr>
      <w:r>
        <w:rPr/>
        <w:t>Захарченко А.С., учитель начальных классов</w:t>
      </w:r>
    </w:p>
    <w:p>
      <w:pPr>
        <w:pStyle w:val="Normal"/>
        <w:rPr/>
      </w:pPr>
      <w:r>
        <w:rPr/>
        <w:br/>
      </w:r>
      <w:r>
        <w:rPr>
          <w:b/>
        </w:rPr>
        <w:t>Русский язык и литература</w:t>
      </w:r>
    </w:p>
    <w:p>
      <w:pPr>
        <w:pStyle w:val="Normal"/>
        <w:rPr/>
      </w:pPr>
      <w:r>
        <w:rPr/>
        <w:t xml:space="preserve">Картамышева Н.В., </w:t>
      </w:r>
      <w:bookmarkStart w:id="7" w:name="_Hlk145884862"/>
      <w:r>
        <w:rPr/>
        <w:t xml:space="preserve">руководитель ШМО учителей </w:t>
      </w:r>
      <w:bookmarkEnd w:id="7"/>
      <w:r>
        <w:rPr/>
        <w:t>русского языка и литературы</w:t>
      </w:r>
    </w:p>
    <w:p>
      <w:pPr>
        <w:pStyle w:val="Normal"/>
        <w:rPr/>
      </w:pPr>
      <w:r>
        <w:rPr/>
        <w:t>Калимулина Д.М., учитель русского языка и литературы</w:t>
      </w:r>
    </w:p>
    <w:p>
      <w:pPr>
        <w:pStyle w:val="Normal"/>
        <w:rPr/>
      </w:pPr>
      <w:r>
        <w:rPr/>
        <w:t xml:space="preserve">Маслова Л.А., учитель русского языка и литературы  </w:t>
      </w:r>
    </w:p>
    <w:p>
      <w:pPr>
        <w:pStyle w:val="Normal"/>
        <w:rPr/>
      </w:pPr>
      <w:r>
        <w:rPr/>
        <w:t xml:space="preserve">Губарева Н.Ю., </w:t>
      </w:r>
      <w:bookmarkStart w:id="8" w:name="_Hlk146662692"/>
      <w:r>
        <w:rPr/>
        <w:t>учитель русского языка и литературы</w:t>
      </w:r>
      <w:bookmarkEnd w:id="8"/>
    </w:p>
    <w:p>
      <w:pPr>
        <w:pStyle w:val="Normal"/>
        <w:rPr/>
      </w:pPr>
      <w:r>
        <w:rPr/>
        <w:t>Величко Н.П., учитель русского языка и литерату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матика, информатика</w:t>
      </w:r>
    </w:p>
    <w:p>
      <w:pPr>
        <w:pStyle w:val="Normal"/>
        <w:rPr/>
      </w:pPr>
      <w:r>
        <w:rPr/>
        <w:t xml:space="preserve">Маркелова С.В., руководитель ШМО учителей математики, информатики </w:t>
      </w:r>
    </w:p>
    <w:p>
      <w:pPr>
        <w:pStyle w:val="Normal"/>
        <w:rPr/>
      </w:pPr>
      <w:r>
        <w:rPr/>
        <w:t xml:space="preserve">Коржнева Л.С., учитель математики </w:t>
      </w:r>
    </w:p>
    <w:p>
      <w:pPr>
        <w:pStyle w:val="Normal"/>
        <w:rPr/>
      </w:pPr>
      <w:r>
        <w:rPr/>
        <w:t xml:space="preserve">Мякишева Н.Б., учитель математики, информатики </w:t>
      </w:r>
    </w:p>
    <w:p>
      <w:pPr>
        <w:pStyle w:val="Normal"/>
        <w:rPr/>
      </w:pPr>
      <w:r>
        <w:rPr/>
        <w:t xml:space="preserve">Аннухина О.В., учитель математики </w:t>
      </w:r>
    </w:p>
    <w:p>
      <w:pPr>
        <w:pStyle w:val="Normal"/>
        <w:rPr/>
      </w:pPr>
      <w:r>
        <w:rPr/>
        <w:t>Гусак АС., учитель информат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ы естественного цикла (география, физика, химия, биология, астрономия)</w:t>
      </w:r>
    </w:p>
    <w:p>
      <w:pPr>
        <w:pStyle w:val="Normal"/>
        <w:jc w:val="left"/>
        <w:rPr/>
      </w:pPr>
      <w:r>
        <w:rPr/>
        <w:t xml:space="preserve">Зазулина Е.А., </w:t>
      </w:r>
      <w:bookmarkStart w:id="9" w:name="_Hlk145885343"/>
      <w:r>
        <w:rPr/>
        <w:t xml:space="preserve">руководитель ШМО учителей </w:t>
      </w:r>
      <w:bookmarkEnd w:id="9"/>
      <w:r>
        <w:rPr/>
        <w:t xml:space="preserve">естественного цикла </w:t>
      </w:r>
    </w:p>
    <w:p>
      <w:pPr>
        <w:pStyle w:val="Normal"/>
        <w:rPr/>
      </w:pPr>
      <w:r>
        <w:rPr/>
        <w:t>Киселева Н.А., учитель биологии</w:t>
      </w:r>
    </w:p>
    <w:p>
      <w:pPr>
        <w:pStyle w:val="Normal"/>
        <w:rPr/>
      </w:pPr>
      <w:r>
        <w:rPr/>
        <w:t>Девятова Л.С., учитель физики</w:t>
      </w:r>
    </w:p>
    <w:p>
      <w:pPr>
        <w:pStyle w:val="Normal"/>
        <w:rPr/>
      </w:pPr>
      <w:r>
        <w:rPr/>
        <w:t>Надточий А.В., учитель физики</w:t>
      </w:r>
    </w:p>
    <w:p>
      <w:pPr>
        <w:pStyle w:val="Normal"/>
        <w:rPr/>
      </w:pPr>
      <w:r>
        <w:rPr/>
        <w:t>Журавлёва Г.Н., учитель географ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я, право, обществознание, экономика</w:t>
      </w:r>
    </w:p>
    <w:p>
      <w:pPr>
        <w:pStyle w:val="Normal"/>
        <w:rPr/>
      </w:pPr>
      <w:r>
        <w:rPr/>
        <w:t xml:space="preserve">Павлова А.А., </w:t>
      </w:r>
      <w:bookmarkStart w:id="10" w:name="_Hlk145885516"/>
      <w:r>
        <w:rPr/>
        <w:t xml:space="preserve">руководитель ШМО учителей </w:t>
      </w:r>
      <w:bookmarkEnd w:id="10"/>
      <w:r>
        <w:rPr/>
        <w:t>истории, обществознания</w:t>
      </w:r>
    </w:p>
    <w:p>
      <w:pPr>
        <w:pStyle w:val="Normal"/>
        <w:rPr/>
      </w:pPr>
      <w:r>
        <w:rPr/>
        <w:t xml:space="preserve">Котоликова Т.Г., учитель истории и обществознания </w:t>
      </w:r>
    </w:p>
    <w:p>
      <w:pPr>
        <w:pStyle w:val="Normal"/>
        <w:rPr/>
      </w:pPr>
      <w:r>
        <w:rPr/>
        <w:t xml:space="preserve">Пашкова Т.А., учитель истории и обществознания </w:t>
      </w:r>
    </w:p>
    <w:p>
      <w:pPr>
        <w:pStyle w:val="Normal"/>
        <w:rPr/>
      </w:pPr>
      <w:r>
        <w:rPr/>
        <w:t xml:space="preserve">Слабодцкий В.В., </w:t>
      </w:r>
      <w:bookmarkStart w:id="11" w:name="_Hlk146665367"/>
      <w:r>
        <w:rPr/>
        <w:t>учитель истории и обществознания</w:t>
      </w:r>
      <w:bookmarkEnd w:id="11"/>
    </w:p>
    <w:p>
      <w:pPr>
        <w:pStyle w:val="Normal"/>
        <w:rPr/>
      </w:pPr>
      <w:r>
        <w:rPr/>
        <w:t>Сычёва Е.А., учитель истории и обществозн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остранные языки</w:t>
      </w:r>
    </w:p>
    <w:p>
      <w:pPr>
        <w:pStyle w:val="Normal"/>
        <w:rPr/>
      </w:pPr>
      <w:r>
        <w:rPr/>
        <w:t>Пимашкина С.В., руководитель ШМО учителей иностранных языков</w:t>
      </w:r>
    </w:p>
    <w:p>
      <w:pPr>
        <w:pStyle w:val="Normal"/>
        <w:rPr/>
      </w:pPr>
      <w:r>
        <w:rPr/>
        <w:t>Крюкова Н. Ю., учитель английского языка</w:t>
      </w:r>
    </w:p>
    <w:p>
      <w:pPr>
        <w:pStyle w:val="Normal"/>
        <w:rPr/>
      </w:pPr>
      <w:r>
        <w:rPr/>
        <w:t xml:space="preserve">Долгополова И.К., учитель английского языка </w:t>
      </w:r>
    </w:p>
    <w:p>
      <w:pPr>
        <w:pStyle w:val="Normal"/>
        <w:rPr/>
      </w:pPr>
      <w:r>
        <w:rPr/>
        <w:t>Васильева С.В., учитель английского языка</w:t>
      </w:r>
    </w:p>
    <w:p>
      <w:pPr>
        <w:pStyle w:val="Normal"/>
        <w:rPr/>
      </w:pPr>
      <w:r>
        <w:rPr/>
        <w:t>Журавлёва Н.Н., учитель немецкого языка</w:t>
      </w:r>
    </w:p>
    <w:p>
      <w:pPr>
        <w:pStyle w:val="Normal"/>
        <w:rPr/>
      </w:pPr>
      <w:r>
        <w:rPr/>
        <w:t xml:space="preserve">Дыгдала Е.В., учитель французского язык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ческая культура, технология, ОБЖ, МХК</w:t>
      </w:r>
    </w:p>
    <w:p>
      <w:pPr>
        <w:pStyle w:val="Normal"/>
        <w:rPr/>
      </w:pPr>
      <w:r>
        <w:rPr/>
        <w:t>Разгоняева Л.Ф., руководитель ШМО учителей физической культуры, технологии, ОБЖ, ИЗО, музыки</w:t>
      </w:r>
    </w:p>
    <w:p>
      <w:pPr>
        <w:pStyle w:val="Normal"/>
        <w:rPr/>
      </w:pPr>
      <w:r>
        <w:rPr/>
        <w:t xml:space="preserve">Захарова Л.А., учитель технологии </w:t>
      </w:r>
    </w:p>
    <w:p>
      <w:pPr>
        <w:pStyle w:val="Normal"/>
        <w:rPr/>
      </w:pPr>
      <w:r>
        <w:rPr/>
        <w:t>Роткина О.А., преподаватель-организатор ОБЖ</w:t>
      </w:r>
    </w:p>
    <w:p>
      <w:pPr>
        <w:pStyle w:val="Normal"/>
        <w:rPr/>
      </w:pPr>
      <w:r>
        <w:rPr/>
        <w:t>Давыдова М.В., учитель ИЗО</w:t>
      </w:r>
    </w:p>
    <w:p>
      <w:pPr>
        <w:pStyle w:val="Normal"/>
        <w:rPr/>
      </w:pPr>
      <w:r>
        <w:rPr/>
        <w:t>Почкаева А.Д., учитель музыки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риказу МБОУ «Гимназия» от 13.09.2023 №323-П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школьного этапа</w:t>
      </w:r>
    </w:p>
    <w:p>
      <w:pPr>
        <w:pStyle w:val="Normal"/>
        <w:jc w:val="center"/>
        <w:rPr/>
      </w:pPr>
      <w:r>
        <w:rPr>
          <w:b/>
        </w:rPr>
        <w:t>всероссийской олимпиады школь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16" w:leader="none"/>
          <w:tab w:val="left" w:pos="4630" w:leader="none"/>
        </w:tabs>
        <w:spacing w:lineRule="atLeast" w:line="240"/>
        <w:ind w:hanging="346"/>
        <w:rPr/>
      </w:pPr>
      <w:r>
        <w:rPr/>
        <w:tab/>
      </w:r>
      <w:r>
        <w:rPr>
          <w:b/>
        </w:rPr>
        <w:t>4 классы:</w:t>
      </w:r>
    </w:p>
    <w:p>
      <w:pPr>
        <w:pStyle w:val="Normal"/>
        <w:shd w:fill="FFFFFF" w:val="clear"/>
        <w:tabs>
          <w:tab w:val="clear" w:pos="708"/>
          <w:tab w:val="left" w:pos="716" w:leader="none"/>
          <w:tab w:val="left" w:pos="4630" w:leader="none"/>
        </w:tabs>
        <w:spacing w:lineRule="atLeast" w:line="240"/>
        <w:ind w:hanging="346"/>
        <w:rPr/>
      </w:pPr>
      <w:r>
        <w:rPr/>
        <w:tab/>
        <w:t>12.10.2023 – русский язык;</w:t>
      </w:r>
    </w:p>
    <w:p>
      <w:pPr>
        <w:pStyle w:val="Normal"/>
        <w:shd w:fill="FFFFFF" w:val="clear"/>
        <w:tabs>
          <w:tab w:val="clear" w:pos="708"/>
          <w:tab w:val="left" w:pos="716" w:leader="none"/>
          <w:tab w:val="left" w:pos="4630" w:leader="none"/>
        </w:tabs>
        <w:spacing w:lineRule="atLeast" w:line="240"/>
        <w:ind w:hanging="346"/>
        <w:rPr/>
      </w:pPr>
      <w:r>
        <w:rPr/>
        <w:tab/>
        <w:t>20.10.2023 – математика на платформе «СИРИУС»</w:t>
      </w:r>
    </w:p>
    <w:p>
      <w:pPr>
        <w:pStyle w:val="Normal"/>
        <w:shd w:fill="FFFFFF" w:val="clear"/>
        <w:tabs>
          <w:tab w:val="clear" w:pos="708"/>
          <w:tab w:val="left" w:pos="716" w:leader="none"/>
          <w:tab w:val="left" w:pos="4630" w:leader="none"/>
        </w:tabs>
        <w:spacing w:lineRule="atLeast" w:line="240"/>
        <w:ind w:hanging="3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6" w:leader="none"/>
          <w:tab w:val="left" w:pos="4630" w:leader="none"/>
        </w:tabs>
        <w:spacing w:lineRule="atLeast" w:line="240"/>
        <w:ind w:hanging="34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-6 классы:</w:t>
      </w:r>
      <w:r>
        <w:rPr/>
        <w:tab/>
      </w:r>
    </w:p>
    <w:p>
      <w:pPr>
        <w:pStyle w:val="Normal"/>
        <w:shd w:fill="FFFFFF" w:val="clear"/>
        <w:spacing w:lineRule="atLeast" w:line="240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5019675" cy="287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5308"/>
                              <w:gridCol w:w="156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едмет/классы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сский язык (4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усский язык (5-6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ствознание (5-6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нглийский язык, немецкий, французский (5-6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ы безопасности жизнедеятельности (5-6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тория (5-6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хнология (5-6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еография (5-6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4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итература (5-6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 культура (5-6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истанционные олимпиады на платформе «Сириус»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строномия (5-11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иология (5-11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тематика (4-6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10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26.15pt;mso-wrap-distance-left:9pt;mso-wrap-distance-right:9pt;mso-wrap-distance-top:0pt;mso-wrap-distance-bottom:0pt;margin-top:0.05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5308"/>
                        <w:gridCol w:w="156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едмет/классы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ата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сский язык (4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10.202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усский язык (5-6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10.202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ствознание (5-6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09.202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глийский язык, немецкий, французский (5-6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10.202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ы безопасности жизнедеятельности (5-6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09.202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тория (5-6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.10.202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хнология (5-6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09.202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еография (5-6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04.10.202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тература (5-6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.10.202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ая культура (5-6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09.202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истанционные олимпиады на платформе «Сириус»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строномия (5-11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.10.202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иология (5-11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10.202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тематика (4-6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10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  <w:t>7-11 классы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5019675" cy="4026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02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260"/>
                              <w:gridCol w:w="2155"/>
                              <w:gridCol w:w="167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едмет/классы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 культура (7-11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кономика (7-11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сский язык (7-11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нглийский язык, немецкий, французский (7-11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ы безопасности жизнедеятельности (7-11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тория (7-11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ствознание (7-11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хнология (7-11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кология (7-11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итература (7-11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во (7-11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еография (7-11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истанционные олимпиады на платформе «Сириус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ка (7-11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 проведения: 29.09.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имия (8-11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 проведения: 06.10.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строномия (5-11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 проведения: 03.10.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иология (5-11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 проведения: 13.10.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тематика (7-11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 проведения: 19.10.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атика и ИКТ (7-11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 проведения: 27.10.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17.05pt;mso-wrap-distance-left:9pt;mso-wrap-distance-right:9pt;mso-wrap-distance-top:0pt;mso-wrap-distance-bottom:0pt;margin-top:0.05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260"/>
                        <w:gridCol w:w="2155"/>
                        <w:gridCol w:w="167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едмет/классы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ая культура (7-11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10.202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ономика (7-11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10.202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сский язык (7-11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10.202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глийский язык, немецкий, французский (7-11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10.202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ы безопасности жизнедеятельности (7-11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10.202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тория (7-11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10.202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ществознание (7-11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10.202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10.202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хнология (7-11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.10.202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ология (7-11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.10.202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тература (7-11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10.202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о (7-11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.10.202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еография (7-11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.10.202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истанционные олимпиады на платформе «Сириус»: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ка (7-11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проведения: 29.09.2023 г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имия (8-11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проведения: 06.10.2023 г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строномия (5-11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проведения: 03.10.2023 г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иология (5-11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проведения: 13.10.2023 г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тематика (7-11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ата проведения: 19.10.2023 г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орматика и ИКТ (7-11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проведения: 27.10.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firstLine="720"/>
      <w:outlineLvl w:val="2"/>
    </w:pPr>
    <w:rPr>
      <w:rFonts w:eastAsia="Calibri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08:00Z</dcterms:created>
  <dc:creator>Admin</dc:creator>
  <dc:description/>
  <cp:keywords/>
  <dc:language>en-US</dc:language>
  <cp:lastModifiedBy>user</cp:lastModifiedBy>
  <cp:lastPrinted>2023-09-18T07:21:00Z</cp:lastPrinted>
  <dcterms:modified xsi:type="dcterms:W3CDTF">2023-09-26T17:05:00Z</dcterms:modified>
  <cp:revision>6</cp:revision>
  <dc:subject/>
  <dc:title>Городское управление образованием администрации города Черногорска</dc:title>
</cp:coreProperties>
</file>