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директора МБОУ «Гимназия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08.2024 №  266-П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дополни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развивающи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платные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Черногорск, 2024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  учебному пла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полнительным общеразвивающим программам (платные группы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Гимназия» г. Черного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ый план  по дополнительным общеразвивающим программам (платные группы) разработан с учетом требований следующи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ормативных документов и локальных ак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70" w:leader="none"/>
        </w:tabs>
        <w:autoSpaceDE w:val="false"/>
        <w:spacing w:lineRule="auto" w:line="235" w:before="76" w:after="0"/>
        <w:ind w:left="284" w:right="4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РФ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70" w:leader="none"/>
        </w:tabs>
        <w:autoSpaceDE w:val="false"/>
        <w:spacing w:lineRule="auto" w:line="235" w:before="5" w:after="0"/>
        <w:ind w:left="284"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31.05.2021 № 286 «О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федерального государственного образовательного стандарта начального</w:t>
      </w:r>
      <w:r>
        <w:rPr>
          <w:rFonts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»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регистрировано 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юсте Р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5.07.2021 №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4100) с изменениями и дополн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70" w:leader="none"/>
        </w:tabs>
        <w:autoSpaceDE w:val="false"/>
        <w:spacing w:lineRule="exact" w:line="292" w:before="5" w:after="0"/>
        <w:ind w:left="284"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вещени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т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21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1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4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го,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го общег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4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каз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4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П 2.4.3648-20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 1.2.3685-21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является частью основной образовательной программы начального обще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МБОУ «Гимназ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еализации общеразвивающих программ (платные группы) в МБОУ «Гимназия» (принято Управляющим советом МБОУ «Гимназия», протокол №1 от 24.04.2024г., утвержден приказом директора от 24.04.2024 г. № 21-П);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ополнительных общеразвивающих программ (платные) в МБОУ «Гимназия»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с цель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озможности выбора учащимися и их родителями/законными представителями дополнительных общеразвивающих программ и полного развития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вободного времени и развитие потенциала учащихся во второй половине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эффективности дополнительного образования, реализуемого в МБОУ «Гимназия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 w:before="0" w:after="0"/>
        <w:ind w:left="108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иболее полного удовлетворения потребностей и интересов учащихся и родителей/законных предста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 w:before="0" w:after="0"/>
        <w:ind w:left="108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 w:before="0" w:after="0"/>
        <w:ind w:left="108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 w:before="0" w:after="0"/>
        <w:ind w:left="108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общения учащихся, осознания ими необходимости позитивного общения со взрослыми и сверстникам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организации дополнительных платных услуг учитываются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 w:before="0" w:after="0"/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бор учащимися/родителями (законными представителями) общеразвивающи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 w:before="0" w:after="0"/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личностные интересы, потребности, способности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вободного самоопределения и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учения, воспитания,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 - деятельностная основа образовательной деятельности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ежим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я: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роцесса обучения по дополнительным общеразвивающим программам согласуется с Учредителем и осуществляется по расписанию, разработанному и утвержденному МБОУ «Гимназия» самостоятельно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Занятия состоят из академических часов, продолжительность которых составляет: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и танцевальные тренировки - 60 мин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предшкольной подготовке – 30 мин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 для учащихся 1 класса – 35 мин; 2-7 классов – 45 мин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тметки на занятиях по дополнительным общеразвивающим программам (платные группы) не выставляются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е требования к организации: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1-4 классов перед занятиями по дополнительным общеразвивающим программам получают горячее питание (обед) за счет средств родителей/законных представителей, учащиеся посещающие группы по присмотру и уходу за  детьми в группах продленного дня «Дневник успеха» получают полдник за счет средств родителей/законных представителей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 5-7 классов перед занятиями, проходящими в порядке реализации дополнительных общеразвивающих программ (платные группы), самостоятельно получают горячее питание (обед) за счет средств родителей/законных представителей. 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форм организации образовательной деятельности в рамках реализации дополнительных общеразвивающих программ (платные группы)  применяются: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ое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логи, диспуты, беседы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 и видео уроки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тренировки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нцевальные тренировки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дополнительных общеразвивающих программ (платные группы) начинается по мере формирования групп. Продолжительность обучения по общеразвивающим программам в течение учебного года согласуется с родителями/законными представителями (заказчиками). В учебном плане указано количество часов в неделю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: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руктура учебного плана включает в себя реализуемые учебные курсы по общеразвивающим программам, перечень которых формируется на основе анализа запросов  учащихся и их родителей/законных представителей (апрель – май, опрос «Школа глазами родителей»)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 Перечень дополнительных  общеразвивающих программ (платные группы):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школьная подготовка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ностранных языков (за рамками реализуемых по учебным программам МБОУ «Гимназия»)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по присмотру и уходу за детьми в группах продленного дня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технического развития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творческого развития;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физического и творческого развития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69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qFormat/>
    <w:rPr/>
  </w:style>
  <w:style w:type="character" w:styleId="C33">
    <w:name w:val="c33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DejaVu Sans;Times New Roman"/>
      <w:color w:val="auto"/>
      <w:sz w:val="24"/>
      <w:szCs w:val="24"/>
      <w:lang w:val="ru-RU" w:eastAsia="zh-CN" w:bidi="hi-I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3:00Z</dcterms:created>
  <dc:creator>user</dc:creator>
  <dc:description/>
  <cp:keywords/>
  <dc:language>en-US</dc:language>
  <cp:lastModifiedBy>user</cp:lastModifiedBy>
  <cp:lastPrinted>2018-10-13T11:45:00Z</cp:lastPrinted>
  <dcterms:modified xsi:type="dcterms:W3CDTF">2024-09-14T08:58:00Z</dcterms:modified>
  <cp:revision>24</cp:revision>
  <dc:subject/>
  <dc:title/>
</cp:coreProperties>
</file>