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block-3544641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е бюджетное общеобразовательное учреждение «Гимназия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‌‌‌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ческим объединением 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  <w:lang w:eastAsia="en-US"/>
              </w:rPr>
              <w:t xml:space="preserve">учителей математики и информатики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от  25. 08.2025 г. № 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ом директора МБОУ «Гимназия»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5.08.2025. № 306-П</w:t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курса внеурочной деятельности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Моделирование реальных ситуаций», 11 класс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звание курса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(среднее общее образование)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рногорск,2025</w:t>
      </w:r>
    </w:p>
    <w:p>
      <w:pPr>
        <w:pStyle w:val="Normal"/>
        <w:ind w:right="142" w:hanging="0"/>
        <w:jc w:val="both"/>
        <w:rPr/>
      </w:pPr>
      <w:bookmarkStart w:id="1" w:name="block-3544641"/>
      <w:bookmarkEnd w:id="1"/>
      <w:r>
        <w:rPr/>
        <w:t xml:space="preserve">      </w:t>
      </w:r>
      <w:r>
        <w:rPr/>
        <w:t>Программа разработана в соответствии с требованиями Федерального государственного образовательного стандарта средне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средне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среднего общего образования  и состоит из следующих разделов:</w:t>
      </w:r>
    </w:p>
    <w:p>
      <w:pPr>
        <w:pStyle w:val="Normal"/>
        <w:ind w:right="142" w:hanging="0"/>
        <w:jc w:val="both"/>
        <w:rPr/>
      </w:pPr>
      <w:r>
        <w:rPr/>
        <w:t xml:space="preserve">       •</w:t>
      </w:r>
      <w:r>
        <w:rPr/>
        <w:tab/>
        <w:t>содержание курса внеурочной деятельности;</w:t>
      </w:r>
    </w:p>
    <w:p>
      <w:pPr>
        <w:pStyle w:val="Normal"/>
        <w:ind w:right="142" w:hanging="0"/>
        <w:jc w:val="both"/>
        <w:rPr/>
      </w:pPr>
      <w:r>
        <w:rPr/>
        <w:t xml:space="preserve">       •</w:t>
      </w:r>
      <w:r>
        <w:rPr/>
        <w:tab/>
        <w:t>планируемые результаты освоения курса внеурочной деятельности;</w:t>
      </w:r>
    </w:p>
    <w:p>
      <w:pPr>
        <w:pStyle w:val="Normal"/>
        <w:ind w:right="142" w:hanging="0"/>
        <w:jc w:val="both"/>
        <w:rPr/>
      </w:pPr>
      <w:r>
        <w:rPr/>
        <w:t xml:space="preserve">       •</w:t>
      </w:r>
      <w:r>
        <w:rPr/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Взаимосвязь с программой воспитания. </w:t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right="142" w:hanging="0"/>
        <w:jc w:val="both"/>
        <w:rPr/>
      </w:pPr>
      <w:r>
        <w:rPr/>
        <w:t xml:space="preserve">− </w:t>
      </w:r>
      <w:r>
        <w:rPr/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right="142" w:hanging="0"/>
        <w:jc w:val="both"/>
        <w:rPr/>
      </w:pPr>
      <w:r>
        <w:rPr/>
        <w:t xml:space="preserve">− </w:t>
      </w:r>
      <w:r>
        <w:rPr/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right="142" w:hanging="0"/>
        <w:jc w:val="both"/>
        <w:rPr/>
      </w:pPr>
      <w:r>
        <w:rPr/>
        <w:t xml:space="preserve">− </w:t>
      </w:r>
      <w:r>
        <w:rPr/>
        <w:t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b/>
          <w:b/>
        </w:rPr>
      </w:pPr>
      <w:r>
        <w:rPr>
          <w:b/>
        </w:rPr>
        <w:t>Результаты освоения курса внеурочной деятельности «Моделирование реальных ситуаций»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егося будут сформированы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новами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 к новому учебному материалу, способам решения новой частной задач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самооценке на основе критериев успешности учебной деятельност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бкость в суждениях в процессе диалогов со сверстниками и взрослым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 на здоровый образ жизни с опорой на отечественную традицию понимания триединства здоровья физического, психического и духовно-нравственного.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Метапредметные результаты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-- понимать и самостоятельно формулировать учебную задачу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ставить цели изучения темы, толковать их в соответствии с изучаемым материалом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планировать свои действ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фиксировать по ходу занятия удовлетворённость / неудовлетворённость своей работой, объективно относиться к своим успехам и неуспехам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контролировать и корректировать свои действия в учебном сотрудничеств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осуществлять поиск необходимой информации из различных источников (библиотека, Интернет и пр.) для выполнения   учебных заданий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формулировать собственное мнение и позицию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</w:rPr>
        <w:t>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— </w:t>
      </w:r>
      <w:r>
        <w:rPr>
          <w:sz w:val="22"/>
          <w:szCs w:val="22"/>
          <w:lang w:eastAsia="en-US"/>
        </w:rPr>
        <w:t>аргументировать свою позиции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2. Содержание курса внеурочной деятельности «</w:t>
      </w:r>
      <w:r>
        <w:rPr>
          <w:b/>
        </w:rPr>
        <w:t>Моделирование реальных ситуаций</w:t>
      </w:r>
      <w:r>
        <w:rPr>
          <w:b/>
          <w:sz w:val="22"/>
          <w:szCs w:val="22"/>
        </w:rPr>
        <w:t>» с указанием форм организации и видов деятель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Текстовые сюжетные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дачи на движение, работу, проценты, десятичную запись числа. Практико-ориентированные задач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Функции и графики. Производная, первообразная, интеграл и их приме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и, их свойства и графики. Геометрический и физический смысл производной. Задачи на оптимизацию. Первообразная, площадь криволинейной трапеции. </w:t>
      </w:r>
      <w:r>
        <w:rPr>
          <w:color w:val="000000"/>
          <w:spacing w:val="-2"/>
          <w:sz w:val="22"/>
          <w:szCs w:val="22"/>
        </w:rPr>
        <w:t>Нахождение объёмов тел с помощью интеграла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sz w:val="22"/>
          <w:szCs w:val="22"/>
        </w:rPr>
        <w:t xml:space="preserve">Тема 3. </w:t>
      </w:r>
      <w:r>
        <w:rPr>
          <w:b/>
          <w:color w:val="000000"/>
          <w:spacing w:val="-2"/>
        </w:rPr>
        <w:t>Практическая геомет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реометрия и техника. Геометрия и география. Геометрия и архитектура. Геометрия пчелиных сотов. </w:t>
      </w:r>
      <w:r>
        <w:rPr>
          <w:color w:val="000000"/>
          <w:spacing w:val="-2"/>
          <w:sz w:val="22"/>
          <w:szCs w:val="22"/>
        </w:rPr>
        <w:t>Насыпные и наливные геометрические тела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Тема 4. </w:t>
      </w:r>
      <w:r>
        <w:rPr>
          <w:b/>
        </w:rPr>
        <w:t xml:space="preserve">Статистика, комбинаторика, теория вероятностей.  </w:t>
      </w:r>
    </w:p>
    <w:p>
      <w:pPr>
        <w:pStyle w:val="Normal"/>
        <w:widowControl w:val="false"/>
        <w:shd w:fill="FFFFFF" w:val="clear"/>
        <w:autoSpaceDE w:val="false"/>
        <w:ind w:left="60" w:hanging="0"/>
        <w:jc w:val="both"/>
        <w:rPr/>
      </w:pPr>
      <w:r>
        <w:rPr/>
        <w:t>Независимые события. Несовместные события. Объединение и пересечение событий. Примеры использования вероятности и статистики при решении практических задач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ы организации внеурочной деятельности:</w:t>
      </w:r>
      <w:r>
        <w:rPr>
          <w:sz w:val="22"/>
          <w:szCs w:val="22"/>
        </w:rPr>
        <w:t xml:space="preserve"> клуб - форма объединения детей на основе совпадения интересов, стремления к общению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Виды внеурочной деятельности</w:t>
      </w:r>
      <w:r>
        <w:rPr>
          <w:sz w:val="22"/>
          <w:szCs w:val="22"/>
        </w:rPr>
        <w:t>: познавательная, проектна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Тематическое планирование курса внеурочной деятельности.</w:t>
      </w:r>
    </w:p>
    <w:p>
      <w:pPr>
        <w:pStyle w:val="Normal"/>
        <w:widowControl w:val="false"/>
        <w:ind w:left="360" w:right="-31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4"/>
        <w:gridCol w:w="2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сюжетные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. Производная, первообразная, интеграл и их примен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ктическая геометр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атистика, комбинаторика, теория вероятностей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 «Гимназия»</w:t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/>
              </w:rPr>
              <w:t>Рассмотрено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09" w:hanging="0"/>
              <w:jc w:val="right"/>
              <w:rPr/>
            </w:pPr>
            <w:r>
              <w:rPr>
                <w:rFonts w:eastAsia="Calibri"/>
              </w:rPr>
              <w:t>Утверждено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м объединением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ей математики и информатик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09" w:hanging="0"/>
              <w:jc w:val="right"/>
              <w:rPr/>
            </w:pPr>
            <w:r>
              <w:rPr>
                <w:rFonts w:eastAsia="Calibri"/>
              </w:rPr>
              <w:t xml:space="preserve">приказом директора МБОУ «Гимназия </w:t>
              <w:br/>
              <w:t>от 27.08.2025г. №320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от 25.08.2025 г. №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неурочной деятельности </w:t>
      </w:r>
      <w:r>
        <w:rPr/>
        <w:t>«Моделирование реальных ситуаций»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11А класс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</w:t>
      </w:r>
      <w:r>
        <w:rPr/>
        <w:t>Программа составлена</w:t>
      </w:r>
    </w:p>
    <w:p>
      <w:pPr>
        <w:pStyle w:val="Normal"/>
        <w:ind w:left="1416" w:right="-143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Аннухиной О.В., учителем математики </w:t>
      </w:r>
    </w:p>
    <w:p>
      <w:pPr>
        <w:pStyle w:val="Normal"/>
        <w:ind w:left="1416" w:right="-143" w:hanging="0"/>
        <w:jc w:val="right"/>
        <w:rPr/>
      </w:pPr>
      <w:r>
        <w:rPr/>
        <w:t>высшей квалификационной категории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Черногорск, 2025 год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лендарно-тематическое планирование по внеурочной деятельности «</w:t>
      </w:r>
      <w:r>
        <w:rPr/>
        <w:t>Моделирование реальных ситуаций</w:t>
      </w:r>
      <w:r>
        <w:rPr>
          <w:sz w:val="22"/>
          <w:szCs w:val="22"/>
        </w:rPr>
        <w:t xml:space="preserve">» составлено в соответствии с </w:t>
      </w:r>
      <w:r>
        <w:rPr/>
        <w:t>рабочей программой  по внеурочной деятельности курса «Моделирование реальных ситуаций».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Цел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 развивать творческое, логическое, конструктивное мышление учащихся; математический кругозор, мотивацию к исследовательскому виду деятельно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) расширять и углублять знания и умения учащихся по математике, формировать навык планирования последовательности действий при решении задач, то есть алгоритмическую культуру учащихся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3) активизировать познавательную, творческую и исследовательскую инициативу учащихся, навыки самостоятельной работы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Задачи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Развивать познавательный интерес к нестандартным и усложненным задачам, содержание которых выходит за пределы учебника, решение которых требует знания новых методов, новых навыков, новых знаний, не предусматриваемых школьной программой. Формировать навык решения соответствующих задач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Развивать мотивацию к решению задач практического содержания: физического, экономического, химического, исторического профилей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Формировать личностные компетенции через метапредметное содержание курса и практическую направленность занятий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вивать личностные свойства: внимание, внимательность, память, самостоятельность, ответственность, активность, аккуратность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- Формировать потребности в самопознании, саморазвити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- Развивать умение анализировать, сравнивать и обобщать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вивать умение алгоритмизации решения задач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рмировать навык построения «модели» решения задач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right="2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лендарно-тематическое планирование. 11а класс.</w:t>
      </w:r>
    </w:p>
    <w:tbl>
      <w:tblPr>
        <w:tblW w:w="9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54"/>
        <w:gridCol w:w="1038"/>
        <w:gridCol w:w="2410"/>
        <w:gridCol w:w="1214"/>
      </w:tblGrid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(цифровые) образовательные ресур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дходы к решению текстовых зад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www.eco.nw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бот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ложные процен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school-collection.edu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есятичную форму записи числ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центрацию, смеси и сплав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нцентрацию, смеси и сплав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финансовой математ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s://postnauka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. График фун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еобразования графиков функц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функциональных зависимостей в реальных процессах и явления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school-collection.edu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www.youngbotany.spb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 производно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при помощи производно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птимизац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school-collection.edu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хождение объёмов тел с помощью интеграл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ереометрия и тех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метрия машин и механизм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метрия и ге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сыпные и наливные геометрические тел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www.eco.nw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сыпные и наливные геометрические тел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метрия пчелиных со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метрия и архитектур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стика в повседневной жиз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www.svb-ffm.narod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, таблицами и диаграмм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http://school-collection.edu.ru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 пересечении независимых событ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 объединении несовместных событ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об объединении пересечений событ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вероятности и статистики при решении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                   </w:t>
      </w:r>
      <w:r>
        <w:rPr>
          <w:b/>
          <w:sz w:val="22"/>
          <w:szCs w:val="22"/>
          <w:lang w:eastAsia="en-US"/>
        </w:rPr>
        <w:t>3.График представления и защиты результатов курса внеурочной деятельности «</w:t>
      </w:r>
      <w:r>
        <w:rPr>
          <w:b/>
        </w:rPr>
        <w:t>Моделирование реальных ситуаций</w:t>
      </w:r>
      <w:r>
        <w:rPr>
          <w:b/>
          <w:sz w:val="22"/>
          <w:szCs w:val="22"/>
        </w:rPr>
        <w:t>» на 2025 - 2026 учебный го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А класс</w:t>
      </w:r>
    </w:p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97"/>
        <w:gridCol w:w="2057"/>
      </w:tblGrid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ы представления результа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zfieldtext">
    <w:name w:val="tzfieldtext"/>
    <w:basedOn w:val="Style14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60"/>
      <w:jc w:val="both"/>
    </w:pPr>
    <w:rPr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3:00Z</dcterms:created>
  <dc:creator>KOMPUTER</dc:creator>
  <dc:description/>
  <cp:keywords/>
  <dc:language>en-US</dc:language>
  <cp:lastModifiedBy>Пользователь</cp:lastModifiedBy>
  <cp:lastPrinted>2016-10-31T20:44:00Z</cp:lastPrinted>
  <dcterms:modified xsi:type="dcterms:W3CDTF">2025-09-18T11:21:00Z</dcterms:modified>
  <cp:revision>45</cp:revision>
  <dc:subject/>
  <dc:title>Календарно-тематическое планирование 6 класса</dc:title>
</cp:coreProperties>
</file>